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5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сударственно-правовой профи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9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ой власти в субъектах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ирате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ура: организация и практика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ки теории государства и права / Основные категории юридической нау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2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3-08-09T11:21:00Z</dcterms:modified>
  <cp:revision>15</cp:revision>
  <dc:subject/>
  <dc:title/>
</cp:coreProperties>
</file>